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22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M12 MEGAPIXEL 2.8MM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gapixel Objektiv 2,8mm/F2,6 M12x0,5 für Axis 209, M3113, M3114 (10 Stü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2 Megapixel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 die Möglichkeiten Ihrer Netzwerk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gapixel Objektiv in hoher 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vergütet für optimale Farbwiedergab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2417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2-1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8:52:48Z</dcterms:created>
  <dc:creator/>
  <dc:description/>
  <dc:language>en-US</dc:language>
  <cp:lastModifiedBy/>
  <dcterms:modified xsi:type="dcterms:W3CDTF">2025-07-09T18:52:48Z</dcterms:modified>
  <cp:revision>0</cp:revision>
  <dc:subject/>
  <dc:title/>
</cp:coreProperties>
</file>