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W2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, 6500k, 10x10°, 35x10°, 60x25°, 11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6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W2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1/4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2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 W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2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 W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3x Raytec Vario Infrarot, Weilicht Scheinwerfer I2/W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08:11Z</dcterms:created>
  <dc:creator/>
  <dc:description/>
  <dc:language>en-US</dc:language>
  <cp:lastModifiedBy/>
  <dcterms:modified xsi:type="dcterms:W3CDTF">2025-06-17T03:08:11Z</dcterms:modified>
  <cp:revision>0</cp:revision>
  <dc:subject/>
  <dc:title/>
</cp:coreProperties>
</file>