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DZ-W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°-80°, Digital Zoom, IP66, 12-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 (5700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: 10° bis 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beweglichen Te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Z-W8-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-50W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, 50W, für Raytec Vario Serie 2x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1:49Z</dcterms:created>
  <dc:creator/>
  <dc:description/>
  <dc:language>en-US</dc:language>
  <cp:lastModifiedBy/>
  <dcterms:modified xsi:type="dcterms:W3CDTF">2025-05-09T13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