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7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-VLK-W4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2x Weißlicht Scheinwerfer, für 2 Kameras, IP66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für zwei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integrierte Weißlicht 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eckte Kabelführung, vorverkab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nalog, IP, Kennzeichen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manium Scheibe für Wärmebild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VLK-W4-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U-VAR-100W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24V, 100W, für Raytec Vario Serie 2x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4-LENS-80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80H x 30V, f1/4r Raytec Vario i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8-LENS-120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120H x 50V, f1/4r Raytec Vario i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RC-V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bedienung, f1/4r Raytec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02:09Z</dcterms:created>
  <dc:creator/>
  <dc:description/>
  <dc:language>en-US</dc:language>
  <cp:lastModifiedBy/>
  <dcterms:modified xsi:type="dcterms:W3CDTF">2025-07-04T07:02:09Z</dcterms:modified>
  <cp:revision>0</cp:revision>
  <dc:subject/>
  <dc:title/>
</cp:coreProperties>
</file>