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7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-VLK-W4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, 2x Weißlicht Scheinwerfer, für 2 Kameras, IP66, 1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U-VAR-100W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, 24V, 100W, für Raytec Vario Serie 2x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4-LENS-80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80H x 30V, für Raytec Vario i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8-LENS-120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120H x 50V, für Raytec Vario i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RC-V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rnbedienung, für Raytec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9:59:44Z</dcterms:created>
  <dc:creator/>
  <dc:description/>
  <dc:language>en-US</dc:language>
  <cp:lastModifiedBy/>
  <dcterms:modified xsi:type="dcterms:W3CDTF">2025-08-31T19:59:44Z</dcterms:modified>
  <cp:revision>0</cp:revision>
  <dc:subject/>
  <dc:title/>
</cp:coreProperties>
</file>