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16MM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16mm/F1,8 M12x0,5 für AXIS 209FD/MFD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2 Megapixel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die Möglichkeiten Ihrer Netzwerk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in hoher 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vergüte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3:35Z</dcterms:created>
  <dc:creator/>
  <dc:description/>
  <dc:language>en-US</dc:language>
  <cp:lastModifiedBy/>
  <dcterms:modified xsi:type="dcterms:W3CDTF">2025-05-09T06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