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MEGAPIXEL 16MM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 16mm/F1,8 M12x0,5 für AXIS 209FD/MFD (10 Stü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Megapixe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 die Möglichkeiten Ihrer Netzwerk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 in hoher 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vergütet für optimale Farbwiederga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2-1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28:52Z</dcterms:created>
  <dc:creator/>
  <dc:description/>
  <dc:language>en-US</dc:language>
  <cp:lastModifiedBy/>
  <dcterms:modified xsi:type="dcterms:W3CDTF">2025-07-12T06:28:52Z</dcterms:modified>
  <cp:revision>0</cp:revision>
  <dc:subject/>
  <dc:title/>
</cp:coreProperties>
</file>