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8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5,4° FoV, 208x156, 8,3fps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einheit: Innen, -20° bis +5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nsoreinheit: IP66/67, -30° bis +55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