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280-E 4MM 8.3 FP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4mm, 35,4° FoV, 208x156, 8,3fps, IP67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krete Netzwerk Wärmebild Modul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auffällige Installation auf kleinstem Rau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Thermal 208x156, 8,3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mm Brennweite, 35,4° HFo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'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auf MicroSDXC-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siseinheit: Innen, -20° bis +5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nsoreinheit: IP66/67, -30° bis +5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flexible Monta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-over-Ethernet (PoE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459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,3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,4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28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,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uminium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G, 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94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/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1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08x15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AXIS PERIMETER DEFENDER 10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AP LOITERING GUARD 1P E-LIC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16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20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32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CORE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4 UNIVERSAL DEVICE 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CORE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S UNIVERSAL DEVICE E-LICEN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 W MIDSPAN AC/DC 24 V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Midspan, IEEE802.3at, Type 2, Class 4, 1 Port, Innen, 100-240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30W OUTDOOR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t, 30W, IP66/67, -40°C - +6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90 W MIDSPAN AC/DC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90W, IEEE 802.3bt, 24VDC, 24VAC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3 FIXED MT BRACKET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stabilen Wand Montage, für F-Serie Sensoreinheiten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05 BULLET ACCESSOR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ullet Gehäuse für AXIS F1005-E Sensor, inkl. Klemme und Standfu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F8212 TRIM RING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imring zur diskreten Rück Montage von AXIS F1005-E, F1035-E/P1214-E/P1224-E, 10 S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LONG RANGE POE EXTENDER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Innen, RJ45, bis 10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16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6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POE MIDSPAN 8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8 Port, IEEE802.3af, 90-26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-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0 15W MIDSPAN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IEEE802.3af, 10/100Mb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34 60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44 60W INDUSTRIAL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54 60W SFP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, 1 Port, 60W, SFP-Slot, Gigabit, 100-240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4 MEDIA CONVERTER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06 MEDIA CONV SWITCH 24VD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0 POE+ OVER COAX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645 POE+ COAX COMPAC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F1902-RE MOUNTING BRACKET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exible Montagehalterung für modulare Sensoreinheiten, 4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4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bt und AXIS High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0 2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-port PoE Extender, innen, RJ45, bis 100m, PoE, High PoE 60W oder 2x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11 4-port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-port PoE Extender, innen, RJ45, bis 100m, PoE 4x15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12(F)-RJ45(M) CABLE 0.5M (1.6F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bel, CAT5e, M12 (Female, D-Code) auf RJ-45 (Male), 0,5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NDOOR SLI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nur für Innenraum, kompak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WORK CABLE COUPLER IP66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Koppler, Buchse-Buchse, für Außen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PLUG SHIELDED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12 Steckverbinder, geschirmt, für AXIS modulare Kamera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-RJ45S-Cat6-small-F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D card,WDD256G1P0C,256GB,Class1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32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064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D128G1P0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CKIERUNG Bulletkamer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m RAL Farbton</w:t>
            </w:r>
          </w:p>
        </w:tc>
      </w:tr>
    </w:tbl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5:08Z</dcterms:created>
  <dc:creator/>
  <dc:description/>
  <dc:language>en-US</dc:language>
  <cp:lastModifiedBy/>
  <dcterms:modified xsi:type="dcterms:W3CDTF">2025-08-21T00:25:08Z</dcterms:modified>
  <cp:revision>0</cp:revision>
  <dc:subject/>
  <dc:title/>
</cp:coreProperties>
</file>