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4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12-W-60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60°x25°, 30W, 110-254VAC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2 ultra-langlebige LED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strom 2000 l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?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X-FL12-W-602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35:47Z</dcterms:created>
  <dc:creator/>
  <dc:description/>
  <dc:language>en-US</dc:language>
  <cp:lastModifiedBy/>
  <dcterms:modified xsi:type="dcterms:W3CDTF">2025-05-09T06:3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