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4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TB-7SF0075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7,5mm, 45°, 336x256, 25Hz, Audio, Composite,  PoE,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kamera mit Ethernet und Composite Ausgang</w:t>
      </w:r>
    </w:p>
    <w:p>
      <w:pPr>
        <w:pStyle w:val="P2Style"/>
        <w:bidi w:val="0"/>
        <w:spacing w:before="0" w:after="1"/>
        <w:jc w:val="left"/>
        <w:rPr/>
      </w:pPr>
      <w:r>
        <w:rPr>
          <w:rStyle w:val="TextStyle"/>
        </w:rPr>
        <w:t>Auflösung 336x256 Pixel, 25 Hz</w:t>
      </w:r>
    </w:p>
    <w:p>
      <w:pPr>
        <w:pStyle w:val="P2Style"/>
        <w:bidi w:val="0"/>
        <w:spacing w:before="0" w:after="1"/>
        <w:jc w:val="left"/>
        <w:rPr/>
      </w:pPr>
      <w:r>
        <w:rPr>
          <w:rStyle w:val="TextStyle"/>
        </w:rPr>
        <w:t xml:space="preserve">7,5mm Objektiv,45° Bildwinkel </w:t>
      </w:r>
    </w:p>
    <w:p>
      <w:pPr>
        <w:pStyle w:val="P2Style"/>
        <w:bidi w:val="0"/>
        <w:spacing w:before="0" w:after="1"/>
        <w:jc w:val="left"/>
        <w:rPr/>
      </w:pPr>
      <w:r>
        <w:rPr>
          <w:rStyle w:val="TextStyle"/>
        </w:rPr>
        <w:t xml:space="preserve">Einfache Bedienung,USB Remote Anschluss </w:t>
      </w:r>
    </w:p>
    <w:p>
      <w:pPr>
        <w:pStyle w:val="P2Style"/>
        <w:bidi w:val="0"/>
        <w:spacing w:before="0" w:after="1"/>
        <w:jc w:val="left"/>
        <w:rPr/>
      </w:pPr>
      <w:r>
        <w:rPr>
          <w:rStyle w:val="TextStyle"/>
        </w:rPr>
        <w:t xml:space="preserve">Alarm Ausgangs Kontakt triggert via Temperaturmessung </w:t>
      </w:r>
    </w:p>
    <w:p>
      <w:pPr>
        <w:pStyle w:val="P2Style"/>
        <w:bidi w:val="0"/>
        <w:spacing w:before="0" w:after="1"/>
        <w:jc w:val="left"/>
        <w:rPr/>
      </w:pPr>
      <w:r>
        <w:rPr>
          <w:rStyle w:val="TextStyle"/>
        </w:rPr>
        <w:t>Triple Streaming: 2x H.264, 1x MJPE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 xml:space="preserve">VerticalView 90°/270°, Audio </w:t>
      </w:r>
    </w:p>
    <w:p>
      <w:pPr>
        <w:pStyle w:val="P2Style"/>
        <w:bidi w:val="0"/>
        <w:spacing w:before="0" w:after="1"/>
        <w:jc w:val="left"/>
        <w:rPr/>
      </w:pPr>
      <w:r>
        <w:rPr>
          <w:rStyle w:val="TextStyle"/>
        </w:rPr>
        <w:t xml:space="preserve">Responsive Web Design, Zero Konfiguration </w:t>
      </w:r>
    </w:p>
    <w:p>
      <w:pPr>
        <w:pStyle w:val="P2Style"/>
        <w:bidi w:val="0"/>
        <w:spacing w:before="0" w:after="1"/>
        <w:jc w:val="left"/>
        <w:rPr/>
      </w:pPr>
      <w:r>
        <w:rPr>
          <w:rStyle w:val="TextStyle"/>
        </w:rPr>
        <w:t>HTLM5 Wiedergabe, Steckplatz für Micro SD-Speicherkarte</w:t>
      </w:r>
    </w:p>
    <w:p>
      <w:pPr>
        <w:pStyle w:val="P2Style"/>
        <w:bidi w:val="0"/>
        <w:spacing w:before="0" w:after="1"/>
        <w:jc w:val="left"/>
        <w:rPr/>
      </w:pPr>
      <w:r>
        <w:rPr>
          <w:rStyle w:val="TextStyle"/>
        </w:rPr>
        <w:t>Einfache Installation, Fixierung über zentrale Schraube</w:t>
      </w:r>
    </w:p>
    <w:p>
      <w:pPr>
        <w:pStyle w:val="P2Style"/>
        <w:bidi w:val="0"/>
        <w:spacing w:before="0" w:after="1"/>
        <w:jc w:val="left"/>
        <w:rPr/>
      </w:pPr>
      <w:r>
        <w:rPr>
          <w:rStyle w:val="TextStyle"/>
        </w:rPr>
        <w:t>Flexible Spannungsversorgung 12VDC,24VAC oder Po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194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Wichtiger Hinweis zum Handel mit 25Hz-Wärmebildkameras Der Handel mit Wärmebildkameras mit einer Bildwiederholrate von 25fps (25Hz) bedarf neuerdings einer schriftlichen Erklärung, welche von der US-Regierung eingefordert wird. 25Hz-Wärmebildkameras dürfen demnach ausschließlich in folgende Länder exportiert werden:  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 Um dies sicher zu stellen, ist jedes an einem Handel mit 25Hz-Wärmebildkameras beteiligte Unternehmen inklusive dem Endkunden seitens der US-Regierung verpflichtet, den Text eines entsprechenden Dokuments auf seinen firmeneigenen Briefkopf zu drucken, zu unterzeichnen und per Post an nachstehende Adresse zu schicken. Jedes Unternehmen ist verpflichtet, eine Kopie des unterzeichneten Dokuments für mindestens 5 Jahre aufzubewahren und dies nach Aufforderung den US-Behörden vorzulegen! Die Auslieferung einer Bestellung kann erst erfolgen, nachdem alle Dokumente bei FLIR eingereicht wurden. VIDEOR E. Hartig GmbHKaufmännische AbwicklungCarl-Zeiss-Straße 8 D-63322 RödermarkDeutschland Das Originaldokument kann hier heruntergeladen werden. Das Dokument ist in der deutschen Fassung hinterlegt. Wärmebildkameras mit 8,3fps und 9fps Bildwiederholrate (8,3/9Hz) sind von dieser Regelung nicht betroffen, gegebenenfalls sollte eine solche Version einer 25Hz-Version vorgezogen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Anschlussbox für Candid Small, Candid Medium,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ür eneo IP Produk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4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60W, 4x PoE, 2x RJ45, 10/100/1000 Mbps, 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120W, 8x PoE, 1x SFP, 1x RJ45, 10/100/1000 Mbps, 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M-5SE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Switch, 8xPoE 100Mbps 1x RJ45 und 1x SFP 1000Mbps, Unmanaged, Industrie Desig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R-7SE1024MM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2x RJ45, 24x PoE 100Mbps, 2xSFP 1000Mbps, 390W, Managed,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R-7SG1016MM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70W, 16x PoE, 4x SFP, 10/100/1000 Mbps,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R-7SG1024MM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390W,  24x PoE,  4x SFP, 10/100/1000 Mbps,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M-42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adapter für eneo Candid, Candid S, Candid M, WB1, AK-5, AK-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ticalView Adap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ür IP Candid Medium Gehäuse bei Betrieb im VerticalView Mod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DD064G1P0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56:26Z</dcterms:created>
  <dc:creator/>
  <dc:description/>
  <dc:language>en-US</dc:language>
  <cp:lastModifiedBy/>
  <dcterms:modified xsi:type="dcterms:W3CDTF">2025-07-04T13:56:26Z</dcterms:modified>
  <cp:revision>0</cp:revision>
  <dc:subject/>
  <dc:title/>
</cp:coreProperties>
</file>