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MC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arm mit Tischklemme, max. 10kg, VESA, 15"-24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mm und 100x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1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dreh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90° - +90°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20° - +90° nei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, Aluminium,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/sil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3,9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22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01011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4:38:49Z</dcterms:created>
  <dc:creator/>
  <dc:description/>
  <dc:language>en-US</dc:language>
  <cp:lastModifiedBy/>
  <dcterms:modified xsi:type="dcterms:W3CDTF">2025-10-14T04:38:49Z</dcterms:modified>
  <cp:revision>0</cp:revision>
  <dc:subject/>
  <dc:title/>
</cp:coreProperties>
</file>