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KAM-IPK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Vorkonfiguration Netzwerk Kamera, Funktionsprüfung, Firmware Upd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rmware Update für IP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nung mit IP 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4:07Z</dcterms:created>
  <dc:creator/>
  <dc:description/>
  <dc:language>en-US</dc:language>
  <cp:lastModifiedBy/>
  <dcterms:modified xsi:type="dcterms:W3CDTF">2025-05-11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