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8105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Türstation, 1920x1200, F2,8/1,56mm, WDR, eine Ruftaste, IP6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 und diskrete Netzwerk Video Tür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Audio- und Video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s Rahmen-Style-Desig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' Zipstream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DR - Forensic Captur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gital Corridor Form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yro-Sensor für Tampering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Relais, 2 x I/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und SIP 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08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-Serie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Forensic Capt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AC-LC, G.711, G.726, OP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35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1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8105-E CLEAR DOME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AXIS A8105-E Türstation, 5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8105-E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einbaurahmen, für AXIS A8105-E, Aluminium, Inne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9801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box, für Axis Türstation, zur Sicherung gegen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ARCODE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rcode- und QR-Code Lese Funktion für Axis Kameras, ACAP Applikation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8501 PHYSICAL TAMPERING S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 für AXIS A8105-E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8:54Z</dcterms:created>
  <dc:creator/>
  <dc:description/>
  <dc:language>en-US</dc:language>
  <cp:lastModifiedBy/>
  <dcterms:modified xsi:type="dcterms:W3CDTF">2025-05-13T10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