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004-E NETW CAB SPEAK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6W, 96dB, SIP, Mikrofon, Innen, PoE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W Class D Verstärker, 98dB Schal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gen über SIP oder VAPIX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Audioclips getriggert abspie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über Musikdienste mit ACAP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, Schutzklasse IP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0,Videoüberwachung im Einzelhandel,Ladenoptimierung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 PRO -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1Z</dcterms:created>
  <dc:creator/>
  <dc:description/>
  <dc:language>en-US</dc:language>
  <cp:lastModifiedBy/>
  <dcterms:modified xsi:type="dcterms:W3CDTF">2025-08-17T17:17:31Z</dcterms:modified>
  <cp:revision>0</cp:revision>
  <dc:subject/>
  <dc:title/>
</cp:coreProperties>
</file>