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004-E NETW CAB SPEAK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6W, 96dB, SIP, Mikrofon, Innen, PoE, Wand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W Class D Verstärker, 98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 über SIP oder VAPIX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Audioclips getriggert abspie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über Musikdienste mit ACAP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- oder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Metallgehäuse, Schutzklasse IP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33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WHITE EXT. WARR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1:05Z</dcterms:created>
  <dc:creator/>
  <dc:description/>
  <dc:language>en-US</dc:language>
  <cp:lastModifiedBy/>
  <dcterms:modified xsi:type="dcterms:W3CDTF">2025-05-11T05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