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assy-ToolKit-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rkzeugset für RJ45 Hirose Stecker TM11, TM21, TM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rkzeugset bestehend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impzange für Hirose Stecker TM11, TM21, TM3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-Tester* RJ11, RJ12,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isolier und Schneidwerk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A Einlegewerk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ewahrungstas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* 9V Blockbatterie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2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7:34Z</dcterms:created>
  <dc:creator/>
  <dc:description/>
  <dc:language>en-US</dc:language>
  <cp:lastModifiedBy/>
  <dcterms:modified xsi:type="dcterms:W3CDTF">2025-07-13T13:07:34Z</dcterms:modified>
  <cp:revision>0</cp:revision>
  <dc:subject/>
  <dc:title/>
</cp:coreProperties>
</file>