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assy-ToolKit-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set für RJ45 Hirose Stecker TM11, TM21, TM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set 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impzange für Hirose Stecker TM11, TM21, TM3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-Tester* RJ11, RJ12,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isolier und Schneidwerk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A Einlegewerk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ewahrungsta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* 9V Blockbatterie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4:28Z</dcterms:created>
  <dc:creator/>
  <dc:description/>
  <dc:language>en-US</dc:language>
  <cp:lastModifiedBy/>
  <dcterms:modified xsi:type="dcterms:W3CDTF">2025-05-12T00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