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NSTALLATION CHARGER ADAPTOR 12V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degerät, für AXIS T8415 Wireless Installation Tool, 12V,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NSTALLATION TOOL BATTERY 12V3.4A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INSTALLATION BA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getasche, für Axis T8415, Zusatztaschen für Akku, Kabel, Werkzeug, Verbrauchsmater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 TOOL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-Kit: AXIS T8415 Installation Tool, Ersatzakku, Tragetasche, 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8Z</dcterms:created>
  <dc:creator/>
  <dc:description/>
  <dc:language>en-US</dc:language>
  <cp:lastModifiedBy/>
  <dcterms:modified xsi:type="dcterms:W3CDTF">2025-06-16T05:43:28Z</dcterms:modified>
  <cp:revision>0</cp:revision>
  <dc:subject/>
  <dc:title/>
</cp:coreProperties>
</file>