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9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VF 2.8-8MM F1.2 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2,8-8mm, P-Iris, CS-Mount, für AXIS Q16 und P13-Serien (Ausw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Kameras bis 5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377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75, AXIS P1375-E, AXIS P137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55, AXIS P1355-E, AXIS P135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57-E, AXIS Q1604, AXIS Q1604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14, AXIS Q1614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59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6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16Z</dcterms:created>
  <dc:creator/>
  <dc:description/>
  <dc:language>en-US</dc:language>
  <cp:lastModifiedBy/>
  <dcterms:modified xsi:type="dcterms:W3CDTF">2025-05-01T11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