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A1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9/7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0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9~F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A1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