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2 Jahre für ein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 um 2 Jahre für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818RP+ (21959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18RP+ (21971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419+ (22435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18+ (21971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19+ (22077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8RP+ (21923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8+ (21923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spätestens 30 Tage nach Kauf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2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46Z</dcterms:created>
  <dc:creator/>
  <dc:description/>
  <dc:language>en-US</dc:language>
  <cp:lastModifiedBy/>
  <dcterms:modified xsi:type="dcterms:W3CDTF">2025-07-03T11:17:46Z</dcterms:modified>
  <cp:revision>0</cp:revision>
  <dc:subject/>
  <dc:title/>
</cp:coreProperties>
</file>