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B-415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, für Hanwha Techwin Box Kameras, innen, Aluminium, silberfa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133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150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2:03:30Z</dcterms:created>
  <dc:creator/>
  <dc:description/>
  <dc:language>en-US</dc:language>
  <cp:lastModifiedBy/>
  <dcterms:modified xsi:type="dcterms:W3CDTF">2025-05-06T02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