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A-122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1A, Eingang 100-240VAC/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220-240VAC, 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 VDC, 1.0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363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76.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8Z</dcterms:created>
  <dc:creator/>
  <dc:description/>
  <dc:language>en-US</dc:language>
  <cp:lastModifiedBy/>
  <dcterms:modified xsi:type="dcterms:W3CDTF">2025-05-01T17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