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4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24-W-50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50x50, 60W, 110-254VAC, explosionsgeschü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 ultra-langle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strom 4500 l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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x5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TEX,IECE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X-FL24-W-50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Spart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04:06:02Z</dcterms:created>
  <dc:creator/>
  <dc:description/>
  <dc:language>en-US</dc:language>
  <cp:lastModifiedBy/>
  <dcterms:modified xsi:type="dcterms:W3CDTF">2025-10-21T04:06:02Z</dcterms:modified>
  <cp:revision>0</cp:revision>
  <dc:subject/>
  <dc:title/>
</cp:coreProperties>
</file>