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4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X-FL24-W-10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10°x10°, 60W, 110-254VAC, explosionsgeschützt,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EX &amp; IEC EX zertifiziert - Zone 1 &amp; 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 ultra-langlebige 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strom 4500 l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olExtrude Temperatur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und War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U-Montage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: 110-25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 Spart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EX, IECE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1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X-FL24-W-101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6:34:19Z</dcterms:created>
  <dc:creator/>
  <dc:description/>
  <dc:language>en-US</dc:language>
  <cp:lastModifiedBy/>
  <dcterms:modified xsi:type="dcterms:W3CDTF">2025-05-09T06:3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