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R-2116/2.0T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Video Rekorder, 16-Kanal, H.264, 960x576, 400fps, 2TB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DLR, DMR, TVR, PNR-53xx, MPR-22xx, MPR-32xx, PNR-5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NSC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-Systemtastatur mit 3-Achsen Joystick u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2:06Z</dcterms:created>
  <dc:creator/>
  <dc:description/>
  <dc:language>en-US</dc:language>
  <cp:lastModifiedBy/>
  <dcterms:modified xsi:type="dcterms:W3CDTF">2025-09-18T08:32:06Z</dcterms:modified>
  <cp:revision>0</cp:revision>
  <dc:subject/>
  <dc:title/>
</cp:coreProperties>
</file>