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4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X-FL48-W-30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30x30, 120W, 110-254VAC, explosionsgeschützt,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EX &amp; IEC EX zertifiziert - Zone 1 &amp; 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8 ultra-langlebige 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strom 9000 l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olExtrude Temperatur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und War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U-Montage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: 110-25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x3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TEX,IECE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X-FL48-W-30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 Sparta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23:33:29Z</dcterms:created>
  <dc:creator/>
  <dc:description/>
  <dc:language>en-US</dc:language>
  <cp:lastModifiedBy/>
  <dcterms:modified xsi:type="dcterms:W3CDTF">2025-10-21T23:33:29Z</dcterms:modified>
  <cp:revision>0</cp:revision>
  <dc:subject/>
  <dc:title/>
</cp:coreProperties>
</file>