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R-22R0402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HD Video Rekorder, 4-Kanal, HD-TVI,  AHD, 960H, 100fps@1080p, 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al Time 4 Kanal Multisignal Full HD Rek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eichnungsrate: 100fps @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mate: HD-TVI, AHD, 960H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Main Video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Video-Kompressions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KBD-NSC100 Key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datenexport via USB 2.0, POS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Zoom in Live und Playback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griff über Ras-Mobile, Browser und i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2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2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3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3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4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4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-6000SATA Purp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 6TB, SATA, für eneo Video Rekorder,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ungssoftware für DLR, DMR, TVR, PNR-53xx, MPR-22xx, MPR-32xx, PNR-54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 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Hinweis: Nur Einbau von freigegebenen Festplatte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8Z</dcterms:created>
  <dc:creator/>
  <dc:description/>
  <dc:language>en-US</dc:language>
  <cp:lastModifiedBy/>
  <dcterms:modified xsi:type="dcterms:W3CDTF">2025-05-01T1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