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32R16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HD-TVI,  AHD, 960H, 4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16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4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 Display Ausgänge unterstützen 4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2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3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4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 6TB, SATA, für eneo Video Rekorder, Nachrüs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RA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03:24Z</dcterms:created>
  <dc:creator/>
  <dc:description/>
  <dc:language>en-US</dc:language>
  <cp:lastModifiedBy/>
  <dcterms:modified xsi:type="dcterms:W3CDTF">2025-07-06T07:03:24Z</dcterms:modified>
  <cp:revision>0</cp:revision>
  <dc:subject/>
  <dc:title/>
</cp:coreProperties>
</file>