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32R16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Kanal, HD-TVI,  AHD, 960H, 4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16 Kanal Multisignal Full HD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4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e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 Display Ausgänge unterstützen 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Ras-Mobile, Browser u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7Z</dcterms:created>
  <dc:creator/>
  <dc:description/>
  <dc:language>en-US</dc:language>
  <cp:lastModifiedBy/>
  <dcterms:modified xsi:type="dcterms:W3CDTF">2025-05-01T14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