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29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M-R1000-4A-SYM7-S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1000-4A Standard nach Professional Upgrade, inkl. 3 Jahre M&amp;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R1000-4A-SYM7-S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6:27:52Z</dcterms:created>
  <dc:creator/>
  <dc:description/>
  <dc:language>en-US</dc:language>
  <cp:lastModifiedBy/>
  <dcterms:modified xsi:type="dcterms:W3CDTF">2025-05-13T06:27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