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TRACE/IFT IP LIZENZ 16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al Erweiterung, für ADPRO iFT/iFT E und FastTrace 2E 16 Kanäle (16x1 Kanä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9770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5:32Z</dcterms:created>
  <dc:creator/>
  <dc:description/>
  <dc:language>en-US</dc:language>
  <cp:lastModifiedBy/>
  <dcterms:modified xsi:type="dcterms:W3CDTF">2025-07-09T19:15:32Z</dcterms:modified>
  <cp:revision>0</cp:revision>
  <dc:subject/>
  <dc:title/>
</cp:coreProperties>
</file>