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H-5532-400N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Rekorder, 16x IP, 16x Analog, 320 Mbps, H.264, H.265, 1,5HE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IP-Kanäle, 16 Analog-Kanäle (oder 32 x I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-Kameras mit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Internet- und IP-Kamera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4 SATA-Festplatten (bis je 6 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Rackmontage-Einheit mit erweiterten Verbi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79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-XS200-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für Bosch DVR, 2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-XS300-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für Bosch DVR, 3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-XS400-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für Bosch DVR, 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DIP5BS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DIVAR IP 5000, ohne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2:47Z</dcterms:created>
  <dc:creator/>
  <dc:description/>
  <dc:language>en-US</dc:language>
  <cp:lastModifiedBy/>
  <dcterms:modified xsi:type="dcterms:W3CDTF">2025-05-12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