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H-5532-400N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Rekorder, 16x IP, 16x Analog, 320 Mbps, H.264, H.265, 1,5H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79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2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3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3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4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DIP5BS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DIVAR IP 5000, ohne Festplatte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04:46Z</dcterms:created>
  <dc:creator/>
  <dc:description/>
  <dc:language>en-US</dc:language>
  <cp:lastModifiedBy/>
  <dcterms:modified xsi:type="dcterms:W3CDTF">2025-09-19T05:04:46Z</dcterms:modified>
  <cp:revision>0</cp:revision>
  <dc:subject/>
  <dc:title/>
</cp:coreProperties>
</file>