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414N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320 Mbps, H.264, H.265, 1,5H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IP-Kanäle, 16 Analog-Kanäle (oder 32 x I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-Kameras mit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Internet- und IP-Kamera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SATA-Festplatten (bis je 6 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Rackmontage-Einheit mit erweiterten 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84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Network 5000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(wahlweise), 32 (wahlweis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9.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2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7:14Z</dcterms:created>
  <dc:creator/>
  <dc:description/>
  <dc:language>en-US</dc:language>
  <cp:lastModifiedBy/>
  <dcterms:modified xsi:type="dcterms:W3CDTF">2025-07-16T05:27:14Z</dcterms:modified>
  <cp:revision>0</cp:revision>
  <dc:subject/>
  <dc:title/>
</cp:coreProperties>
</file>