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M-42F002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Platinenkamera, Farbe, 1920x1080, 2,8mm WDR, Gehäus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 Megapixel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n Kamera im robusten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Ausgänge für Digital und Multi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und Composite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.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/Night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, Defog, Privat Z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7x37,8x27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inen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13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Preset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8 Lux bei F1,4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R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,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isch, deutsch, englisch, japanisch, kore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wei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eingang,1x SDI Signal (BNC),1x HD/SD Analog Signal (BNC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Protoko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-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kol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Montage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Composite  (FBAS), CVI @ 2MP, EX-SDI @ 2MP, HD-SDI @ 2MP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6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OAXI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5:41:53Z</dcterms:created>
  <dc:creator/>
  <dc:description/>
  <dc:language>en-US</dc:language>
  <cp:lastModifiedBy/>
  <dcterms:modified xsi:type="dcterms:W3CDTF">2025-10-23T15:41:53Z</dcterms:modified>
  <cp:revision>0</cp:revision>
  <dc:subject/>
  <dc:title/>
</cp:coreProperties>
</file>