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6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Kamera, Bullet, Tag/Nacht, 3,2-10mm, Infrarot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Objektiv, motorisiert, Simple Foc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59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2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O-608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3:17Z</dcterms:created>
  <dc:creator/>
  <dc:description/>
  <dc:language>en-US</dc:language>
  <cp:lastModifiedBy/>
  <dcterms:modified xsi:type="dcterms:W3CDTF">2025-05-02T11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