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V2812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 1920x1080, Infrarot, 2,8-12mm, WDR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Plastikgehäuse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2,8~12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C (Objektiv Shading Korrekt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ladapter im Lieferumfang (10° Neig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kratzfest beschichte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5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 4K HD-TVI, HD-CVI, AHD, auf HDMI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1:52:53Z</dcterms:created>
  <dc:creator/>
  <dc:description/>
  <dc:language>en-US</dc:language>
  <cp:lastModifiedBy/>
  <dcterms:modified xsi:type="dcterms:W3CDTF">2025-07-06T01:52:53Z</dcterms:modified>
  <cp:revision>0</cp:revision>
  <dc:subject/>
  <dc:title/>
</cp:coreProperties>
</file>