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72A002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 Dome, PTZ, Tag/Nacht, 20x, 4,7-94mm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,7~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HD Signale u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: HD-TVI, AHD wählbar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(bis zu 6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 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,3x1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,Glühbirne,Fluorescent Beleuchtung,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hrfachaktionen einstell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polnisch, portugie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ählbare Tou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Ein/Ausgang,Spannungseingang,RS-485,Composite (FBAS),HD-TVI / AHD BNC,Anschlusskabel ca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rax IIIE, Pelco D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Steckersatz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5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2:23:05Z</dcterms:created>
  <dc:creator/>
  <dc:description/>
  <dc:language>en-US</dc:language>
  <cp:lastModifiedBy/>
  <dcterms:modified xsi:type="dcterms:W3CDTF">2025-10-18T12:23:05Z</dcterms:modified>
  <cp:revision>0</cp:revision>
  <dc:subject/>
  <dc:title/>
</cp:coreProperties>
</file>