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C000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WDR, C/CS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/CS Mount, LSC (Objektiv Shading Korrektu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x74x8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C/CS-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04Z03NFDC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5/4-13mm, Megapixel DC-Objektiv, mit variabler Brennweite, 1/1.8"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6:59:16Z</dcterms:created>
  <dc:creator/>
  <dc:description/>
  <dc:language>en-US</dc:language>
  <cp:lastModifiedBy/>
  <dcterms:modified xsi:type="dcterms:W3CDTF">2025-09-03T16:59:16Z</dcterms:modified>
  <cp:revision>0</cp:revision>
  <dc:subject/>
  <dc:title/>
</cp:coreProperties>
</file>