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WDR, C/CS, 12/24V</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C/CS Mount, LSC (Objektiv Shading Korrektur)</w:t>
      </w:r>
    </w:p>
    <w:p>
      <w:pPr>
        <w:pStyle w:val="P2Style"/>
        <w:bidi w:val="0"/>
        <w:spacing w:before="0" w:after="1"/>
        <w:jc w:val="left"/>
        <w:rPr/>
      </w:pPr>
      <w:r>
        <w:rPr>
          <w:rStyle w:val="TextStyle"/>
        </w:rPr>
        <w:t>C/CS Mount, LSC (Objektiv Shading Korrek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x74x89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 2MP, HD-SDI @ 2MP,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72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Full HD Kamera Multisignal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Herausragende Bildqualitä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Schutz der Privatsphäre und Bewegungserkennung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04Z03NFDC-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5/4-13mm, Megapixel DC-Objektiv, mit variabler Brennweite, 1/1.8" CS-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3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42:38Z</dcterms:created>
  <dc:creator/>
  <dc:description/>
  <dc:language>en-US</dc:language>
  <cp:lastModifiedBy/>
  <dcterms:modified xsi:type="dcterms:W3CDTF">2025-07-12T06:42:38Z</dcterms:modified>
  <cp:revision>0</cp:revision>
  <dc:subject/>
  <dc:title/>
</cp:coreProperties>
</file>