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C-52A0030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Kamera, Tag/Nacht, 1920x1080, WDR, 30x AF Zoom, 4,3-129mm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Auto Focus Zoom, 4,3~129mm / 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Steuer-Ein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-/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DR (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e Bereiche (Privacy Zone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TVI Videoübertragung über Koax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0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E1001M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ignal Konverter, HD-TVI , AHD,  CVBS auf IP, H.264, 1920x1080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 4K HD-TVI, HD-CVI, AHD, auf HDMI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6ME1012M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ignal Konverter, HD-TVI , AHD,  CVBS auf IP, H.264, 1920x1080, 12-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150m, Innen, HD TVI, AHD, CVI, CVBS, Pa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Kugelkopf, 1/4" Befestigungsschraube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14:09Z</dcterms:created>
  <dc:creator/>
  <dc:description/>
  <dc:language>en-US</dc:language>
  <cp:lastModifiedBy/>
  <dcterms:modified xsi:type="dcterms:W3CDTF">2025-07-01T07:14:09Z</dcterms:modified>
  <cp:revision>0</cp:revision>
  <dc:subject/>
  <dc:title/>
</cp:coreProperties>
</file>