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P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H.265, mit Sprinx Pedestrian/Stopped Vehic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Sprinx Pedestrian and Stop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ert und alarmiert bei haltende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ert und alarmiert bei Fußgänger auf Fahrbah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prinx Traffic Hub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0/P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16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 Wisenet Kameras, Sever Appl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Traffic Hub für 48 Wisenet Kameras, Sever Applik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32/AC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(1,0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3.3x15SR4A-SA2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15-50mm Objektiv, 1/2,7" Varifokal, DC, Tag/Nacht, 3 Megapixel, 230mm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55:16Z</dcterms:created>
  <dc:creator/>
  <dc:description/>
  <dc:language>en-US</dc:language>
  <cp:lastModifiedBy/>
  <dcterms:modified xsi:type="dcterms:W3CDTF">2025-07-12T11:55:16Z</dcterms:modified>
  <cp:revision>0</cp:revision>
  <dc:subject/>
  <dc:title/>
</cp:coreProperties>
</file>