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BKT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DIN Rail Adapter, für ComNet Produkte, passt zu DINBKT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von DIN-Rails in 19"-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Hardware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3:32Z</dcterms:created>
  <dc:creator/>
  <dc:description/>
  <dc:language>en-US</dc:language>
  <cp:lastModifiedBy/>
  <dcterms:modified xsi:type="dcterms:W3CDTF">2025-05-01T12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