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PSU-57V-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57V DC, 800mA, für Veracity HIGHWIRE, CAMSWITCH, LONG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HIGHW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PSU-57V-8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07Z</dcterms:created>
  <dc:creator/>
  <dc:description/>
  <dc:language>en-US</dc:language>
  <cp:lastModifiedBy/>
  <dcterms:modified xsi:type="dcterms:W3CDTF">2025-05-01T05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