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7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003 PS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90-265 VAC, 44 - 57 VDC, max. 0,7 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T8640 PoE+ over Coax Adapter Ki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T8645 PoE+ over Coax Compact Ki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Long Range PoE Extender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16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-57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29-03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13:01Z</dcterms:created>
  <dc:creator/>
  <dc:description/>
  <dc:language>en-US</dc:language>
  <cp:lastModifiedBy/>
  <dcterms:modified xsi:type="dcterms:W3CDTF">2025-05-01T14:1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