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8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ndstrahlantenne, 8dBi, 2,4G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undstrahlanten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dBi Verstär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 und wetterfes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st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lasfasermateria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-Anschluss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8-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1:53:54Z</dcterms:created>
  <dc:creator/>
  <dc:description/>
  <dc:language>en-US</dc:language>
  <cp:lastModifiedBy/>
  <dcterms:modified xsi:type="dcterms:W3CDTF">2025-05-09T21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