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P-3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Ethernet, Gigabit, 230VAC, bis 20k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itzschutz bis 20k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10/100/1000 Ethernet (pass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 pass-throug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P-3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3:14:26Z</dcterms:created>
  <dc:creator/>
  <dc:description/>
  <dc:language>en-US</dc:language>
  <cp:lastModifiedBy/>
  <dcterms:modified xsi:type="dcterms:W3CDTF">2025-05-04T13:1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