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M47 POLE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Adapter für Axis Outdoor-Midspans und -Swit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504-E Outdoor PoE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123-E Outdoor Midsp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124-E Outdoor Midsp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durchmesser von 25,4mm - 203,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festigung mit Spannband oder Sch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10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14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0:54:30Z</dcterms:created>
  <dc:creator/>
  <dc:description/>
  <dc:language>en-US</dc:language>
  <cp:lastModifiedBy/>
  <dcterms:modified xsi:type="dcterms:W3CDTF">2025-09-01T00:54:30Z</dcterms:modified>
  <cp:revision>0</cp:revision>
  <dc:subject/>
  <dc:title/>
</cp:coreProperties>
</file>