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für 5x UTP Link Module, incl. Netzgerät 230V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arteneinschub für UTPLinks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A Netzgerät für externe Gerät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iebige Karten-Kombination in 5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zusätzliche Karten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die Verbindung zu Backbone-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M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anal Video/RS-422 und Spannungs-Übertragungs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M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anal RS-422 und Spannungs-Übertragungskar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2:58Z</dcterms:created>
  <dc:creator/>
  <dc:description/>
  <dc:language>en-US</dc:language>
  <cp:lastModifiedBy/>
  <dcterms:modified xsi:type="dcterms:W3CDTF">2025-09-01T06:12:58Z</dcterms:modified>
  <cp:revision>0</cp:revision>
  <dc:subject/>
  <dc:title/>
</cp:coreProperties>
</file>