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F-24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°, 40W, Kaltweiß 6500K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Wege, Parkplätze, Camp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24 Weißlicht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, energiespa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"Kaltweiß"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ierte Abdeckung gegen Streuverlu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Beleuchtung, keine Aufwärmpha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ulierbare Lich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ca. 10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F-24-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HB-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hängende Montage, für Raytec Urban, Si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HB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hängende Montage, für Raytec Urban, Dou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TS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Aufsatzmontage, für einen Raytec Urban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TS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Aufsatzmontage, für zwei Raytec Urban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Raytec Urb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45:03Z</dcterms:created>
  <dc:creator/>
  <dc:description/>
  <dc:language>en-US</dc:language>
  <cp:lastModifiedBy/>
  <dcterms:modified xsi:type="dcterms:W3CDTF">2025-05-09T19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