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7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BF-24-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50°, 40W, Kaltweiß 6500K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-HB-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m, für hängende Montage, für Raytec Urban, Sing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-HB-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m, für hängende Montage, für Raytec Urban, Dou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-TS-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Aufsatzmontage, für einen Raytec Urban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-TS-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Aufsatzmontage, für zwei Raytec Urban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-W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für Raytec Urba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0:20:54Z</dcterms:created>
  <dc:creator/>
  <dc:description/>
  <dc:language>en-US</dc:language>
  <cp:lastModifiedBy/>
  <dcterms:modified xsi:type="dcterms:W3CDTF">2025-08-31T00:20:54Z</dcterms:modified>
  <cp:revision>0</cp:revision>
  <dc:subject/>
  <dc:title/>
</cp:coreProperties>
</file>