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7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BF-24-1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, 40W, Kaltweiß 6500K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Video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 für Wege, Parkplätze, Camp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24 Weißlicht LED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effizient, energiespa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temperatur "Kaltweiß" 6500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mogene Aus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ierte Abdeckung gegen Streuverlu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ortige Beleuchtung, keine Aufwärmpha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ulierbare Licht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bensdauer ca. 10 Jah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F-24-1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Sing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HB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m, für hängende Montage, für Raytec Urban, Doub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einen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TS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für Aufsatzmontage, für zwei Raytec Urban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B-W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Raytec Urba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6:17Z</dcterms:created>
  <dc:creator/>
  <dc:description/>
  <dc:language>en-US</dc:language>
  <cp:lastModifiedBy/>
  <dcterms:modified xsi:type="dcterms:W3CDTF">2025-05-12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