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TN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 Zeitserver, GPS, 5m Antenne inklusive, RJ45,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NTP unterstützend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abfrage über 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rgt für die gleiche Zeit im gesamt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abgeschirmte und geschlossen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Oberfläche für schnell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S-Antenne mit 5 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Kabe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TN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m Verlängerungskabel für GPS-Antenne von VTN-TN-PRO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