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N-TN-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 Zeitserver, GPS, 5m Antenne inklusive, RJ45, -15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NTP unterstützende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abfrage über G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rgt für die gleiche Zeit im gesamten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abgeschirmte und geschlossen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Oberfläche für schnelle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PS-Antenne mit 5 m 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m Kabe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5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N-TN-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N-EXTE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m Verlängerungskabel für GPS-Antenne von VTN-TN-PRO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1:23:34Z</dcterms:created>
  <dc:creator/>
  <dc:description/>
  <dc:language>en-US</dc:language>
  <cp:lastModifiedBy/>
  <dcterms:modified xsi:type="dcterms:W3CDTF">2025-08-28T21:23:34Z</dcterms:modified>
  <cp:revision>0</cp:revision>
  <dc:subject/>
  <dc:title/>
</cp:coreProperties>
</file>