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omnidirektional, 3m Kabel, Magnetf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NT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