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0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PSU-12V-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C-Netzteil, 12V, universell für EU, UK, US, für Veracity CAMSWITCH Mobi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acity CAMSWITCH 4 Mobile (VCS-4P1-MO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acity CAMSWITCH 8 Mobile (VCS-8P2-MOB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PSU-12V-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53:28Z</dcterms:created>
  <dc:creator/>
  <dc:description/>
  <dc:language>en-US</dc:language>
  <cp:lastModifiedBy/>
  <dcterms:modified xsi:type="dcterms:W3CDTF">2025-06-16T05:53:28Z</dcterms:modified>
  <cp:revision>0</cp:revision>
  <dc:subject/>
  <dc:title/>
</cp:coreProperties>
</file>