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12V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Netzteil, 12V, universell für EU, UK, US, für Veracity CAMSWITCH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4 Mobile (VCS-4P1-MO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8 Mobile (VCS-8P2-MO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2V-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20Z</dcterms:created>
  <dc:creator/>
  <dc:description/>
  <dc:language>en-US</dc:language>
  <cp:lastModifiedBy/>
  <dcterms:modified xsi:type="dcterms:W3CDTF">2025-05-01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