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F-16-120H-8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H, 80°V, 25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Wege, Parkplätze, Camp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6 Weißlicht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, energiespa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"Kaltweiß"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ierte Abdeckung gegen Streuverlu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Beleuchtung, keine Aufwärmpha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ulierbare Lich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ca. 10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F-16-120H-8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ängende Montage, für Raytec Urban, Si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ängende Montage, für Raytec Urban, Dou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ufsatzmontage, für einen Raytec Urban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ufsatzmontage, für zwei Raytec Urban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0:13:19Z</dcterms:created>
  <dc:creator/>
  <dc:description/>
  <dc:language>en-US</dc:language>
  <cp:lastModifiedBy/>
  <dcterms:modified xsi:type="dcterms:W3CDTF">2025-05-11T20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